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EC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6670</wp:posOffset>
                </wp:positionV>
                <wp:extent cx="7429500" cy="944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944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ECFF" w:val="clea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pacing w:val="2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Střední zdravotnická škola Kroměříž, Albertova 4261/25a</w:t>
                            </w:r>
                          </w:p>
                          <w:p>
                            <w:pPr>
                              <w:pStyle w:val="Normal"/>
                              <w:shd w:fill="CCECFF" w:val="clear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 xml:space="preserve">767 01 Kroměříž </w:t>
                            </w:r>
                          </w:p>
                          <w:p>
                            <w:pPr>
                              <w:pStyle w:val="Normal"/>
                              <w:shd w:fill="CCECFF" w:val="clear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</w:rPr>
                              <w:t xml:space="preserve">                                                                      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www.szskm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, tel.: 577 002 250  </w:t>
                            </w:r>
                          </w:p>
                          <w:p>
                            <w:pPr>
                              <w:pStyle w:val="Normal"/>
                              <w:shd w:fill="CCECFF" w:val="clear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pacing w:val="20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pacing w:val="20"/>
                                <w:sz w:val="28"/>
                                <w:szCs w:val="28"/>
                              </w:rPr>
                              <w:t>PŘIHLÁŠKA KE VZDĚLÁVÁNÍ NA VO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hd w:fill="CCECFF" w:val="clea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743.65pt;mso-wrap-distance-left:9.05pt;mso-wrap-distance-right:9.05pt;mso-wrap-distance-top:0pt;mso-wrap-distance-bottom:0pt;margin-top:-2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ECFF" w:val="clea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pacing w:val="2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Arial Black" w:cs="Arial Black" w:ascii="Arial Black" w:hAnsi="Arial Black"/>
                        </w:rPr>
                        <w:t xml:space="preserve"> 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</w:rPr>
                        <w:t>Střední zdravotnická škola Kroměříž, Albertova 4261/25a</w:t>
                      </w:r>
                    </w:p>
                    <w:p>
                      <w:pPr>
                        <w:pStyle w:val="Normal"/>
                        <w:shd w:fill="CCECFF" w:val="clear"/>
                        <w:jc w:val="right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 xml:space="preserve">767 01 Kroměříž </w:t>
                      </w:r>
                    </w:p>
                    <w:p>
                      <w:pPr>
                        <w:pStyle w:val="Normal"/>
                        <w:shd w:fill="CCECFF" w:val="clear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</w:rPr>
                        <w:t xml:space="preserve">                                                                                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u w:val="none"/>
                          </w:rPr>
                          <w:t>www.szskm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, tel.: 577 002 250  </w:t>
                      </w:r>
                    </w:p>
                    <w:p>
                      <w:pPr>
                        <w:pStyle w:val="Normal"/>
                        <w:shd w:fill="CCECFF" w:val="clear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pacing w:val="20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b/>
                          <w:spacing w:val="20"/>
                          <w:sz w:val="28"/>
                          <w:szCs w:val="28"/>
                        </w:rPr>
                        <w:t>PŘIHLÁŠKA KE VZDĚLÁVÁNÍ NA VOŠ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hd w:fill="CCECFF" w:val="clear"/>
                        <w:rPr>
                          <w:rFonts w:ascii="Arial Black" w:hAnsi="Arial Black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0810</wp:posOffset>
                </wp:positionV>
                <wp:extent cx="6743700" cy="836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36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70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1742"/>
                              <w:gridCol w:w="74"/>
                              <w:gridCol w:w="764"/>
                              <w:gridCol w:w="2792"/>
                              <w:gridCol w:w="581"/>
                              <w:gridCol w:w="803"/>
                              <w:gridCol w:w="2174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7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říjmení a jméno uchazeče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tu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um narození: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ísto narození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né číslo: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átní občanství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067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resa trvalého poby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ice, č. p.: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6" w:hanging="19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ísto: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96" w:hanging="4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res: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ová schránka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6" w:hanging="19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O číslo: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hanging="19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no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067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resa pro doručení písemností (pokud je jiná než adresa trvalého pobyt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ice, č. p.: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6" w:hanging="19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ísto: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96" w:hanging="4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7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ód, název oboru a forma vzdělávání, do kterého se uchazeč hlásí, cizí jaz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70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3-41-N/1.         Diplomovaná všeobecná sestra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067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orm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zdělávání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nní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mbinovan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izí jazy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o který máte zájem při studiu na VOŠ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_Hlk157009468"/>
                                  <w:bookmarkEnd w:id="0"/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glický jazy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ěmecký jazy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bude se vyučovat jen při dostatečném počtu zájemců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vertAlign w:val="superscript"/>
                                    </w:rPr>
                                  </w:r>
                                  <w:bookmarkStart w:id="1" w:name="_Hlk157009468"/>
                                  <w:bookmarkStart w:id="2" w:name="_Hlk157009468"/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067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Údaje o předchozím vzdělání uchazeč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ázev a adresa střední škol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67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ZO školy: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2" w:hanging="48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ód a název oboru: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k maturitní zkoušk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67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06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                                                                    Dne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dpis uchazeč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0670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tvrzení registrujícího lékaře o zdravotní způsobilosti ke studiu a k výkonu povolání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gistrující lékař potvrzuje, že uchazeč o studium ve výše uvedeném oboru není pod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94 odst. 4 zákona č. 561/2004 Sb.,             ve znění pozdějších předpisů, (školský zákon) a dle přílohy č. 2 k Nařízení vlády č. 211/2010 Sb. o soustavě oborů vzdělání v základním, středním a vyšším odborném vzdělávání omezen pro studium a výkon povolání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iplomované všeobecné sestry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067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ontraindikace pro studium a výkon povolání v oboru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iplomovaná všeobecná sestr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jsou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gnosticky závažná onemocnění omezující funkce horních nebo dolních končetin (poruchy hrubé i jemné motoriky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gnosticky závažná chronická onemocnění kůže a spojivek včetně alergických onemocnění – při praktickém vyučování nelze vyloučit silné znečištění kůže nebo kontaktu s alergizujícími látkam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gnosticky závažná chronická onemocnění dýchacích cest a plic včetně onemocnění alergických – při praktickém vyučování nelze vyloučit dráždivé a alergizující látky, činnost ve vysoce prašném prostředí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řecitlivělost na alergizující látky používané při praktickém vyučování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gnosticky závažné poruchy mechanizmu imunit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ávažné duševní nemocí a poruchy chování.</w:t>
                            </w:r>
                          </w:p>
                          <w:p>
                            <w:pPr>
                              <w:pStyle w:val="Normal"/>
                              <w:ind w:left="22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                                                    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atum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Razítko a podpis lékař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58.5pt;mso-wrap-distance-left:9.05pt;mso-wrap-distance-right:9.05pt;mso-wrap-distance-top:0pt;mso-wrap-distance-bottom:0pt;margin-top:10.3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670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1742"/>
                        <w:gridCol w:w="74"/>
                        <w:gridCol w:w="764"/>
                        <w:gridCol w:w="2792"/>
                        <w:gridCol w:w="581"/>
                        <w:gridCol w:w="803"/>
                        <w:gridCol w:w="2174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7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říjmení a jméno uchazeče: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tul: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 narození:</w:t>
                            </w:r>
                          </w:p>
                        </w:tc>
                        <w:tc>
                          <w:tcPr>
                            <w:tcW w:w="6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ísto narození: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né číslo:</w:t>
                            </w:r>
                          </w:p>
                        </w:tc>
                        <w:tc>
                          <w:tcPr>
                            <w:tcW w:w="6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átní občanství: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067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resa trvalého pobytu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ice, č. p.:</w:t>
                            </w:r>
                          </w:p>
                        </w:tc>
                        <w:tc>
                          <w:tcPr>
                            <w:tcW w:w="4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6" w:hanging="19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ísto: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96" w:hanging="4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Č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kres: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ová schránka</w:t>
                            </w:r>
                          </w:p>
                        </w:tc>
                        <w:tc>
                          <w:tcPr>
                            <w:tcW w:w="41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6" w:hanging="19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PS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O číslo:</w:t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41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6" w:hanging="19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no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ne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067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resa pro doručení písemností (pokud je jiná než adresa trvalého pobytu)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ice, č. p.:</w:t>
                            </w:r>
                          </w:p>
                        </w:tc>
                        <w:tc>
                          <w:tcPr>
                            <w:tcW w:w="4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6" w:hanging="19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ísto: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96" w:hanging="4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Č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32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7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ód, název oboru a forma vzdělávání, do kterého se uchazeč hlásí, cizí jazyk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70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3-41-N/1.         Diplomovaná všeobecná sestra                    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067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rm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zděláván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nn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ombinovan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izí jazy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o který máte zájem při studiu na VOŠ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bookmarkStart w:id="3" w:name="_Hlk157009468"/>
                            <w:bookmarkEnd w:id="3"/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nglický jazy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ěmecký jazy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bude se vyučovat jen při dostatečném počtu zájemců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vertAlign w:val="superscript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vertAlign w:val="superscript"/>
                              </w:rPr>
                            </w:r>
                            <w:bookmarkStart w:id="4" w:name="_Hlk157009468"/>
                            <w:bookmarkStart w:id="5" w:name="_Hlk157009468"/>
                            <w:bookmarkEnd w:id="5"/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067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Údaje o předchozím vzdělání uchazeče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zev a adresa střední škol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67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ZO školy: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2" w:hanging="48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ód a název oboru:</w:t>
                            </w:r>
                          </w:p>
                        </w:tc>
                        <w:tc>
                          <w:tcPr>
                            <w:tcW w:w="35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k maturitní zkoušk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67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06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                                                                    Dne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dpis uchazeč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10670" w:type="dxa"/>
                            <w:gridSpan w:val="8"/>
                            <w:tcBorders>
                              <w:top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tvrzení registrujícího lékaře o zdravotní způsobilosti ke studiu a k výkonu povolání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gistrující lékař potvrzuje, že uchazeč o studium ve výše uvedeném oboru není podl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94 odst. 4 zákona č. 561/2004 Sb.,             ve znění pozdějších předpisů, (školský zákon) a dle přílohy č. 2 k Nařízení vlády č. 211/2010 Sb. o soustavě oborů vzdělání v základním, středním a vyšším odborném vzdělávání omezen pro studium a výkon povolání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iplomované všeobecné sestry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067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ontraindikace pro studium a výkon povolání v oboru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plomovaná všeobecná sest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jsou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gnosticky závažná onemocnění omezující funkce horních nebo dolních končetin (poruchy hrubé i jemné motoriky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gnosticky závažná chronická onemocnění kůže a spojivek včetně alergických onemocnění – při praktickém vyučování nelze vyloučit silné znečištění kůže nebo kontaktu s alergizujícími látkam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gnosticky závažná chronická onemocnění dýchacích cest a plic včetně onemocnění alergických – při praktickém vyučování nelze vyloučit dráždivé a alergizující látky, činnost ve vysoce prašném prostředí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řecitlivělost na alergizující látky používané při praktickém vyučování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gnosticky závažné poruchy mechanizmu imunit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ávažné duševní nemocí a poruchy chování.</w:t>
                      </w:r>
                    </w:p>
                    <w:p>
                      <w:pPr>
                        <w:pStyle w:val="Normal"/>
                        <w:ind w:left="227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                                                    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                   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Datum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Razítko a podpis lékař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/>
      </w:r>
    </w:p>
    <w:p>
      <w:pPr>
        <w:pStyle w:val="Normal"/>
        <w:shd w:fill="CCECFF" w:val="clear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Přílohy přihlášky: </w:t>
        <w:tab/>
        <w:t xml:space="preserve">   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 vysvědčení z posledního ročníku SŠ                   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 maturitní vysvědčení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107950</wp:posOffset>
                </wp:positionV>
                <wp:extent cx="7205345" cy="652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345" cy="65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vedené údaje podléhají ochraně zejména podle zákona č. 101/2000 Sb. o ochraně osobních údajů a o změně některých zákonů, Nařízení Evropského parlamentu a Rady (EU) č. 2016/679 o ochraně fyzických osob v souvislosti se zpracováním osobních údajů a o volném pohybu těchto údajů, ve znění pozdějších předpisů zákona  č. 106/1999 Sb., o svobodném  přístupu k informacím, ve znění pozdějších předpisů a zákona č. 365/2000 Sb., o informačních systémech veřejné správy a o změně některých dalších zákonů, ve znění pozdějších předpisů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35pt;height:51.35pt;mso-wrap-distance-left:9.05pt;mso-wrap-distance-right:9.05pt;mso-wrap-distance-top:0pt;mso-wrap-distance-bottom:0pt;margin-top:8.5pt;mso-position-vertical-relative:text;margin-left: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vedené údaje podléhají ochraně zejména podle zákona č. 101/2000 Sb. o ochraně osobních údajů a o změně některých zákonů, Nařízení Evropského parlamentu a Rady (EU) č. 2016/679 o ochraně fyzických osob v souvislosti se zpracováním osobních údajů a o volném pohybu těchto údajů, ve znění pozdějších předpisů zákona  č. 106/1999 Sb., o svobodném  přístupu k informacím, ve znění pozdějších předpisů a zákona č. 365/2000 Sb., o informačních systémech veřejné správy a o změně některých dalších zákonů, ve znění pozdějších předpisů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289" w:gutter="0" w:header="0" w:top="2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kladliana">
    <w:name w:val="zaklad_liana"/>
    <w:qFormat/>
    <w:pPr>
      <w:widowControl/>
      <w:bidi w:val="0"/>
      <w:spacing w:lineRule="exact" w:line="280" w:before="0" w:after="180"/>
      <w:jc w:val="both"/>
    </w:pPr>
    <w:rPr>
      <w:rFonts w:ascii="Calibri" w:hAnsi="Calibri" w:eastAsia="Times New Roman" w:cs="Arial"/>
      <w:color w:val="auto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b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km.cz/" TargetMode="External"/><Relationship Id="rId3" Type="http://schemas.openxmlformats.org/officeDocument/2006/relationships/hyperlink" Target="http://www.szskm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6:33:00Z</dcterms:created>
  <dc:creator>vlckova.vitezslava</dc:creator>
  <dc:description/>
  <cp:keywords/>
  <dc:language>en-US</dc:language>
  <cp:lastModifiedBy>Hanáková Ludmila PhDr.</cp:lastModifiedBy>
  <cp:lastPrinted>2024-01-24T17:30:00Z</cp:lastPrinted>
  <dcterms:modified xsi:type="dcterms:W3CDTF">2024-01-24T16:33:00Z</dcterms:modified>
  <cp:revision>2</cp:revision>
  <dc:subject/>
  <dc:title/>
</cp:coreProperties>
</file>